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šiřování a krácení zlom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plň rovnosti: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vedené zlomky rozšiř tak, aby :</w:t>
      </w:r>
    </w:p>
    <w:p>
      <w:pPr>
        <w:pStyle w:val="Normal"/>
        <w:ind w:left="708" w:hanging="0"/>
        <w:rPr/>
      </w:pPr>
      <w:r>
        <w:rPr/>
        <w:t>a) se jmenovatel rovnal 48</w:t>
        <w:tab/>
        <w:tab/>
        <w:tab/>
        <w:t>b) se čitatel rovnal 3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= </w:t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</w:t>
      </w:r>
      <w:r>
        <w:rPr/>
        <w:t>=</w:t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krať uvedené zlomky tak, aby byly v základním tvaru 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lomk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převeď na společného jmenovatele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piš zlomky, které jsou si rovny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>
          <w:i/>
          <w:i/>
        </w:rPr>
      </w:pPr>
      <w:r>
        <w:rPr>
          <w:i/>
        </w:rPr>
        <w:t>Nápověda k 5): zlomky, které nejsou v základním tvaru převeď na 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veď zlomky v základním tvaru: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</m:eqAr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2:00Z</dcterms:created>
  <dc:creator>iva roubalíková </dc:creator>
  <dc:description/>
  <cp:keywords/>
  <dc:language>en-US</dc:language>
  <cp:lastModifiedBy>iva roubalíková </cp:lastModifiedBy>
  <dcterms:modified xsi:type="dcterms:W3CDTF">2011-10-18T15:31:00Z</dcterms:modified>
  <cp:revision>8</cp:revision>
  <dc:subject/>
  <dc:title/>
</cp:coreProperties>
</file>