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eární rov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Řeš rovnice a proveď zkouš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3x + 2(x – 4) = 5(x – 1)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4(x + 12) = 10 – 3(5 –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x – 8) – 3(x + 2) = 4(x – 9) –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6(x – 6) – (x – 1) = 3(x – 10) +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 rovnice se zlomky a proveď zkouš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3:00Z</dcterms:created>
  <dc:creator>iva roubalíková </dc:creator>
  <dc:description/>
  <cp:keywords/>
  <dc:language>en-US</dc:language>
  <cp:lastModifiedBy>iva roubalíková </cp:lastModifiedBy>
  <dcterms:modified xsi:type="dcterms:W3CDTF">2011-04-19T16:12:00Z</dcterms:modified>
  <cp:revision>3</cp:revision>
  <dc:subject/>
  <dc:title>Lineární rovnice</dc:title>
</cp:coreProperties>
</file>