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odní kanál přivádějící vodu z řeky do chemické továrny má délku 500 m. Vypočítej délku úsečky, která vyjadřuje tento rozměr na plánu v měřítku 1 : 20 00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aká je vzdálenost dvou měst na mapě s měřítkem 1 : 2 000 000, jestliže je ve skutečnosti 140 km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zdálenost dvou míst na mapě je 4 cm. Ve skutečnosti tato vzdálenost představuje 80 km. Jaké má mapa měřítko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nza rýsuje plánek v měřítku 1 : 40. Zapiš, jakou délku bude mít obraz úsečky, jejíž skutečná délka je 160 cm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hrada tvaru obdélníku má na plánu rozměry 7 cm a 5 cm. Jaká je skutečná výměra zahrady, jestliže je měřítko plánu 1 : 500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a mapě v měřítku 1 : 20 000 000 je vzdálenost z Prahy do Říma 4,6 cm. Jakou skutečnou vzdálenost uletí letadlo z jednoho města do druhého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zdálenost krajských měst Olomouce a Jihlavy je 124 km. Jaká je vzdálenost těchto měst na mapě ČR v měřítku 1 : 1 200 000? Výsledek zaokrouhli na jedno des.míst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římá vzdálenost obrazů Jihlavy a Tábora na mapě je přibližně 17 cm. Skutečná vzdušná vzdálenost těchto měst je 68 km. Jaké je měřítko mapy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Urči skutečnou délku cesty, která je na mapě s měřítkem 1 : 50 000 vyznačena čarou dlouhou 1,6 d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8:00Z</dcterms:created>
  <dc:creator>iva roubalíková </dc:creator>
  <dc:description/>
  <cp:keywords/>
  <dc:language>en-US</dc:language>
  <cp:lastModifiedBy>iva roubalíková </cp:lastModifiedBy>
  <dcterms:modified xsi:type="dcterms:W3CDTF">2012-04-03T16:32:00Z</dcterms:modified>
  <cp:revision>1</cp:revision>
  <dc:subject/>
  <dc:title>1)</dc:title>
</cp:coreProperties>
</file>