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 j. : 11 691/2004 -24</w:t>
        <w:tab/>
        <w:tab/>
        <w:tab/>
        <w:tab/>
        <w:tab/>
        <w:tab/>
        <w:tab/>
        <w:tab/>
        <w:tab/>
        <w:t xml:space="preserve">    V Praze dne 14. 4. 200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STERSTVO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ŠKOLSTVÍ, MLÁDEŽE A TĚLOVÝCHOVY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00" w:leader="none"/>
          <w:tab w:val="center" w:pos="4536" w:leader="none"/>
        </w:tabs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RAVIDLA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O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DIČE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EZPEČNĚJŠÍMU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ŽÍVÁNÍ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TERNETU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EJICH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ĚTM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Nechte se dítětem poučit o službách, které používá, a ujistěte se o jejich obsahu. Tím zlepšete svou znalost internet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Nikdy svému dítěti nedovolte setkání o samotě s někým, s kým se seznámil na interne-tu, bez Vaší přítomnosti. Pokud k setkání svolíte, své dítě doprovoď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Zajímejte se o internetové kamarády svých dětí stejně jako se zajímáte o jejich kamará-dy ve ško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Základem při komunikaci rodiče s dítětem je otevřenost. Při nepříjemných zkušeno-stech dítěte s děsivým obsahem nebo nepříjemným člověkem není řešením trestat dítě nebo mu dokonce bránit používat internet, ale poradit mu, jak se v budoucnu nepříje-mným zkušenostem vyhnout. Jak se rodič při podobné situaci zachová, určuje, zda se mu dítě svěří i v budoucn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Na místo s nevhodným obsahem se může dítě dostat zcela náhodou. Pro tyto případy neexistuje stoprocentní ochrana a vyplatí se spíše vychovávat dítě tak, aby si podobné skutečnosti interpretovalo způsobem odpovídajícím jeho věku, protože s dítětem ne- můžete trávit všechen volný č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ziko vstupu na stránku s nevhodným obsahem lze snížit jednak prostřednictvím možností zabudovaných přímo do internetového prohlížeče, jednak prostřednictvím speciálních programů obsahujících nepřetržitě aktualizovaný seznam stránek pro děti nevhodných. Tyto programy bývají k dispozici zdarm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važujte o společné e-mailové schránce se svými dětm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ávejte si pozor na soubory, které dítě z internetu stahuje a ukládá je na disk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Sledujte, kolik času dítě u počítače stráví. Nepohybuje se ve světě virtuálních her častě-ji než na hřišti? Nepohybuje se víc na chatu a nekomunikuje s anonymními osobami </w:t>
      </w:r>
      <w:r>
        <w:rPr>
          <w:rFonts w:cs="Calibri" w:ascii="Calibri" w:hAnsi="Calibri"/>
        </w:rPr>
        <w:t>(skrytými za chatovými přezdívkami)</w:t>
      </w:r>
      <w:r>
        <w:rPr>
          <w:rFonts w:cs="Calibri" w:ascii="Calibri" w:hAnsi="Calibri"/>
          <w:sz w:val="28"/>
          <w:szCs w:val="28"/>
        </w:rPr>
        <w:t xml:space="preserve"> častěji než se svými kamarády. Nepozorujete u něj pro-jevy připomínající závislost na chatování či počítačových hrách? Nedovolte, aby virtu-ální realita dítě příliš pohltila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radu při výchově dětí ke správnému užívání internetu můžete požádat pedagoga, psychologa či pracovníky internetových firem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      PaedDr. Jiří Pila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ředitel odboru speciálního vzděláv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    a institucionální výchovy MŠMT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2:00Z</dcterms:created>
  <dc:creator>tlapakf</dc:creator>
  <dc:description/>
  <cp:keywords/>
  <dc:language>en-US</dc:language>
  <cp:lastModifiedBy>Radovan Roubalík</cp:lastModifiedBy>
  <cp:lastPrinted>2008-12-03T08:48:00Z</cp:lastPrinted>
  <dcterms:modified xsi:type="dcterms:W3CDTF">2008-12-03T07:52:00Z</dcterms:modified>
  <cp:revision>2</cp:revision>
  <dc:subject/>
  <dc:title>Č</dc:title>
</cp:coreProperties>
</file>