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má a nepřímá úměrnost – slovní úlohy řešené trojčlenk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kladní vybrala za vstup na krytý plavecký stadion 944 Kč od 118 osob. Kolik vybere, bude-li stadión plně obsazen? (Kapacita stadionu je 190 osob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upina instalatérů v počtu šesti členů je hotova s danou prací za 3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ne. Za jak dlouho bude s touž prací hotovo sedm stejně výkonných instalatérů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erpadlem o výkonu 25 l/s se nádrž naplní za 1 h 12 min. Za jak dlouho se nádrž naplní čerpadlem o výkonu 20 l/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mat vyrábí za 18 minut 456 součástek. Kolik jich vyrobí za 33 minu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sudu je 80 l vody. Voda sahá do výšky 45 cm. Kolik litrů vody bude v sudu, bude-li voda sahat do výšky 72 c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řítko mapy je 1: 100 000. Kolik kilometrů je dlouhá ve skutečnosti cesta, která je na mapě dlouhá 4,7 c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den dm</w:t>
      </w:r>
      <w:r>
        <w:rPr>
          <w:vertAlign w:val="superscript"/>
        </w:rPr>
        <w:t>3</w:t>
      </w:r>
      <w:r>
        <w:rPr/>
        <w:t xml:space="preserve"> železa má hmotnost 7,7 kg. Jakou hmotnost má železný předmět, jehož objem je 2,7 dm</w:t>
      </w:r>
      <w:r>
        <w:rPr>
          <w:vertAlign w:val="superscript"/>
        </w:rPr>
        <w:t xml:space="preserve">3 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ařením 15 kg mořské vody se získá 517,5 g soli. Kolik soli se dostane ze 2 q mořské vody a kolik mořské vody je potřeba k získání 3 q sol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va dělníci se dělí o odměnu 5 600 Kč v poměru 4 : 2. Kolik dostane každ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sportovní hale svítí 875 stejných žárovek 2 hodiny. Za jak dlouho spotřebuje stejné množství elektrické energie 100 takových žárove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bytování v hotelu stojí 1 800 Kč za 10 dní. Kolik se zaplatí za tý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 2 kg švestek se získá 600 g povidel. Kolik povidel se získá ze 3,2 kg šveste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ři dělníci vyhloubí příkop za 8 dní. Za jak dlouho  vykoná tuto práci 6 dělníků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č dlouhá 1,5 m vrhá stín dlouhý 0,76 m. Jak vysoký je strom, který ve stejnou dobu vrhá stín dlouhý 9,12 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 jedoucí rychlostí 75 km/h dojede z místa A do místa B za ¾ hodiny. Za jak dlouho tam dojede cyklista jedoucí rychlostí 25 km/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Šest lidí splní určitý úkol za 12 hodin. Kolik času by potřebovalo na tuto práci 9 lid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tah má maximální kapacitu 6 lidí, z nichž každý má hmotnost 80 kg. Maximálně kolik lidí o hmotnosti 60 kg může jet tímto výtah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nádobě je 11,466 kg oleje. Kolik litrů oleje je v nádobě, jestliže jeden litr oleje má hmotnost 910 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5:00Z</dcterms:created>
  <dc:creator>Ivula Roubalíková</dc:creator>
  <dc:description/>
  <cp:keywords/>
  <dc:language>en-US</dc:language>
  <cp:lastModifiedBy>iva roubalíková </cp:lastModifiedBy>
  <dcterms:modified xsi:type="dcterms:W3CDTF">2012-04-24T14:32:00Z</dcterms:modified>
  <cp:revision>5</cp:revision>
  <dc:subject/>
  <dc:title>Přímá a nepřímá úměrnost – slovní úlohy</dc:title>
</cp:coreProperties>
</file>