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ythagorova věta v rovině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vě nejdelší strany pravoúhlého trojúhelníku mají délky 7,2 cm a 7,8 cm. Jakou délku má nejkratší strana trojúhelník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pravoúhlém trojúhelníku ABC jsou odvěsny délky 8 cm a 12 cm. Vypočítej délky všech těžn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obdélníku je délka jedné strany 52 mm a délka úhlopříčky 64 mm. Vypočítejte délku druhé str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obdélníku je úhlopříčka třikrát delší než jedna jeho strana. Vypočítejte délku druhé strany, má-li úhlopříčka délku 15,9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vnoramenný trojúhelník má výšku na základnu 56 mm a základnu délky 62 mm. Vypočítejte délku rame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rovnoramenném trojúhelníku je výška na základnu 52 mm a jedna strana má délku 68 mm. Vypočítejte délky zbývajících stran. (Pozn. – úloha má dvě řešení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sočtverec má úhlopříčky e = 96 mm, f = 40 mm. Vypočítejte délku strany kosočtve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sočtverec má stranu a = 45 mm a úhlopříčku e = 80 mm. Vypočítej velikost druhé úhlopříč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pravoúhlém lichoběžníku měří základny 9 cm a 5 cm. Jeho kratší rameno měří 3 cm. Vypočítejte délky obou úhlopříček a druhého rame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 rovnoramenném lichoběžníku jsou délky základen a = 21 cm, c = 6 cm a délky ramen b = d = 12,5 cm. Vypočítejte výšku lichoběž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Výpočty v geometrii pro žáky a učitele ZŠ, studenty a profesory SŠ, A. Poštulka, Prah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sledky:</w:t>
      </w:r>
      <w:r>
        <w:rPr/>
        <w:t xml:space="preserve"> 1) [3 cm], 2) [t</w:t>
      </w:r>
      <w:r>
        <w:rPr>
          <w:vertAlign w:val="subscript"/>
        </w:rPr>
        <w:t>a</w:t>
      </w:r>
      <w:r>
        <w:rPr/>
        <w:t>=13 cm, t</w:t>
      </w:r>
      <w:r>
        <w:rPr>
          <w:vertAlign w:val="subscript"/>
        </w:rPr>
        <w:t>b</w:t>
      </w:r>
      <w:r>
        <w:rPr/>
        <w:t xml:space="preserve"> = 10 cm, t</w:t>
      </w:r>
      <w:r>
        <w:rPr>
          <w:vertAlign w:val="subscript"/>
        </w:rPr>
        <w:t>c</w:t>
      </w:r>
      <w:r>
        <w:rPr/>
        <w:t xml:space="preserve"> = 7,2 cm], 3) [37 mm], 4) [15 cm], 5) [64 mm], 6) [62 mm],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ab/>
        <w:t>[88 mm], 7) [52 mm], 8) [41 mm], 9) [9,5 cm; 5,8 cm; 5 cm], 10) [10 cm]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8:00Z</dcterms:created>
  <dc:creator>iva roubalíková </dc:creator>
  <dc:description/>
  <cp:keywords/>
  <dc:language>en-US</dc:language>
  <cp:lastModifiedBy>iva roubalíková </cp:lastModifiedBy>
  <dcterms:modified xsi:type="dcterms:W3CDTF">2012-11-13T15:56:00Z</dcterms:modified>
  <cp:revision>1</cp:revision>
  <dc:subject/>
  <dc:title>Pythagorova věta v rovině</dc:title>
</cp:coreProperties>
</file>