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čítání lomených výrazů – jednoduché pří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2"/>
        </w:tabs>
        <w:ind w:left="1538" w:hanging="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3:00Z</dcterms:created>
  <dc:creator>iva roubalíková </dc:creator>
  <dc:description/>
  <cp:keywords/>
  <dc:language>en-US</dc:language>
  <cp:lastModifiedBy>iva roubalíková </cp:lastModifiedBy>
  <dcterms:modified xsi:type="dcterms:W3CDTF">2011-10-09T13:22:00Z</dcterms:modified>
  <cp:revision>3</cp:revision>
  <dc:subject/>
  <dc:title>Sčítání lomených výrazů – jednoduché příklady</dc:title>
</cp:coreProperties>
</file>