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čítání a odčítání lomených výra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y převzaté z titulu „Sbírka úloh z matematiky pro ZŠ vydalo:nakladatelství Prométheus, PaedDr. František Běloun, Praha roku 1999 a Sbírka úloh z algebry, vydalo SPN, Karel Kindl, Praha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54:00Z</dcterms:created>
  <dc:creator>iva roubalíková </dc:creator>
  <dc:description/>
  <cp:keywords/>
  <dc:language>en-US</dc:language>
  <cp:lastModifiedBy>iva roubalíková </cp:lastModifiedBy>
  <cp:lastPrinted>2011-10-13T22:09:00Z</cp:lastPrinted>
  <dcterms:modified xsi:type="dcterms:W3CDTF">2011-10-14T17:14:00Z</dcterms:modified>
  <cp:revision>6</cp:revision>
  <dc:subject/>
  <dc:title> </dc:title>
</cp:coreProperties>
</file>