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lovní úlohy na společnou práci a na směsi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yučený pracovník vykoná jistou práci za 4 hodiny, učeň potřebuje na tutéž práci 6 hodin. Za kolik hodin by tuto práci vykonali, kdyby pracovali společn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va zedníci omítají zeď. První by ji omítl za 8 dní, druhý za 12 dní. Za kolik dní budou hotovi s prací, budou-li pracovat společn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vní traktorista poseče pole sám za 6 hodin, druhý traktorista poseče stejné pole za dobu o tři hodiny delší. Za jak dlouho posečou celé pole společn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odní nádrž je možné vypustit jednou rourou za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, druhou rourou za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h. Za jak dlouho se vyprázdní, otevřeme-li obě roury současn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odní nádrž se naplní jedním čerpadlem za 4 dny, druhým za 9 dní. Odtokovým kanálem se celá nádrž vypustí za 12 dní. Za jak dlouho se nádrž naplní, když jsou spuštěna obě čerpadla, ale omylem není uzavřen odtokový kaná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eden zedník potřebuje na provedení omítky16 hodin, druhý by tutéž práci provedl za 12 hodin. Za jak dlouho provedou omítku  oba dělníci, jestliže druhý začal pracovat o 4 hodiny později než prv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 deset známek (po 5,-Kč a 8,-Kč) bylo zaplaceno 62,-Kč. Kolik známek bylo dražších a kolik lacinější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 vyplacení částky 670,-Kč použila pokladní 16 bankovek: jednu stokorunu, několik padesátikorun a několik dvacetikorun. Jak částku vyplatil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330 litrů oleje bylo rozlito do osmdesáti plechovek, z nichž některé byly třílitrové, některé pětilitrové. Kolik bylo který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a dvoře jsou slepice a králíci. Mají dohromady 35 hlav a 94 nohy. Kolik je který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o tábor bylo zakoupeno 60 konzerv hovězích a vepřových o celkové hmotnosti 25,1 kg masa. Vepřová konzerva obsahovala 415 g masa, hovězí 425 g masa. Určete, kolik konzerv bylo hovězích a kolik vepřov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 zásilce bylo účtováno 65 knižních publikací dvojího druhu v celkové ceně 9 661,-Kč. Publikace prvního druhu byla za 129,-Kč, publikace druhého druhu za 158,-Kč. Kolik publikací každého druhu bylo v zásil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 úlohy převzaté z titulu „Slovní úlohy řešené rovnicemi“, vydalo: sdružení podnikatelů HAV, RNDr. Karel Hoza, Praha -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2"/>
        </w:tabs>
        <w:ind w:left="1178" w:hanging="9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47:00Z</dcterms:created>
  <dc:creator>iva roubalíková </dc:creator>
  <dc:description/>
  <cp:keywords/>
  <dc:language>en-US</dc:language>
  <cp:lastModifiedBy>iva roubalíková </cp:lastModifiedBy>
  <dcterms:modified xsi:type="dcterms:W3CDTF">2011-05-28T14:38:00Z</dcterms:modified>
  <cp:revision>5</cp:revision>
  <dc:subject/>
  <dc:title>Slovní úlohy na společnou práci a na směsi</dc:title>
</cp:coreProperties>
</file>