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0"/>
          <w:u w:val="single"/>
        </w:rPr>
      </w:pPr>
      <w:r>
        <w:rPr>
          <w:b/>
          <w:color w:val="FF0000"/>
          <w:spacing w:val="0"/>
          <w:u w:val="single"/>
        </w:rPr>
        <w:t>Slovní úlohy s procenty</w:t>
      </w:r>
    </w:p>
    <w:p>
      <w:pPr>
        <w:pStyle w:val="Normal"/>
        <w:rPr>
          <w:b/>
          <w:b/>
          <w:color w:val="FF0000"/>
          <w:spacing w:val="0"/>
          <w:u w:val="single"/>
        </w:rPr>
      </w:pPr>
      <w:r>
        <w:rPr>
          <w:b/>
          <w:color w:val="FF0000"/>
          <w:spacing w:val="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pacing w:val="0"/>
        </w:rPr>
      </w:pPr>
      <w:r>
        <w:rPr>
          <w:spacing w:val="0"/>
        </w:rPr>
        <w:t>Tři pracovníci dostali za svou práci dohromady 1 235,- Kč. Rozdělili se o ně podle svých výkonů tak, že první dostal o 20% méně než druhý a třetí o 45,- Kč více než druhý. Kolik korun dostali jednotliví pracovníci?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pacing w:val="0"/>
        </w:rPr>
      </w:pPr>
      <w:r>
        <w:rPr>
          <w:spacing w:val="0"/>
        </w:rPr>
        <w:t>Chlapci na putovním táboře ušli během tří dnů 49 km. Druhý den ušli o 20% více než první den a třetí den o 2 km méně než druhý den. Kolik kilometrů ušli každý den?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pacing w:val="0"/>
        </w:rPr>
      </w:pPr>
      <w:r>
        <w:rPr>
          <w:spacing w:val="0"/>
        </w:rPr>
        <w:t>V osmém ročníku jsou dívky a 30 chlapců. Chlapců prospívá 28, dívky všechny. Kolik je dívek, jestliže prospívajících žáků je 95%?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pacing w:val="0"/>
        </w:rPr>
      </w:pPr>
      <w:r>
        <w:rPr>
          <w:spacing w:val="0"/>
        </w:rPr>
        <w:t>Ve třídě má třetina žáků vyznamenání, 60% žáků prospělo a dva žáci neprospěli. Kolik žáků je ve třídě?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pacing w:val="0"/>
        </w:rPr>
      </w:pPr>
      <w:r>
        <w:rPr>
          <w:spacing w:val="0"/>
        </w:rPr>
        <w:t>25% žáků osmé třídy mělo v pololetí vyznamenání. Na konci roku k nim přibyli ještě tři, a tak paní učitelka mohla prohlásit, že už to je třetina žáků třídy. Kolik žáků bylo v této třídě?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pacing w:val="0"/>
        </w:rPr>
      </w:pPr>
      <w:r>
        <w:rPr>
          <w:spacing w:val="0"/>
        </w:rPr>
        <w:t>Student na brigádě zvýšil svůj výkon a tím stoupl jeho výdělek o třetinu. Později opět zvýšil svůj výkon a jeho výdělek stoupl o dalších 25%, takže nyní vydělává denně 200,-Kč. Kolik vydělával původně?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pacing w:val="0"/>
        </w:rPr>
      </w:pPr>
      <w:r>
        <w:rPr>
          <w:spacing w:val="0"/>
        </w:rPr>
        <w:t>Honza jel na výlet a dostal od rodičů jako kapesné určitý obnos peněz. První den utratil pětinu kapesného, druhý den 20% zbytku a třetí den utratil 14,-Kč. Přitom domů přivezl polovinu kapesného. Kolik korun dali rodiče Honzovi?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pacing w:val="0"/>
        </w:rPr>
        <w:t>Tři sourozenci – Petr, Jirka a Hanka – měli ušetřeno celkem 1 274,- Kč. Petr měl ušetřeno o 15% více než Jirka a Hanka měla o 10% méně než Petr. Kolik korun měl ušetřeno každý z nich?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pacing w:val="0"/>
        </w:rPr>
      </w:pPr>
      <w:r>
        <w:rPr>
          <w:spacing w:val="0"/>
        </w:rPr>
        <w:t>Dělník během pětidenního pracovního týdne vyrobil 1 120 součástek. První i druhý den splnil denní normu. Třetí den normu překročil o 20%. Čtvrtý den udělal o 20% součástek méně než třetí den a pátý den o 20% součástek víc než třetí den. Kolik součástek musí dělník vyrobit, aby splnil denní normu?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pacing w:val="0"/>
        </w:rPr>
      </w:pPr>
      <w:r>
        <w:rPr>
          <w:spacing w:val="0"/>
        </w:rPr>
        <w:t>Materiál na stavbu byl odvezen třemi různě velkými auty. Hmotnost nákladu na druhém autě byla o 20% větší než na prvním autě a hmotnost nákladu na třetím autě byla o 20% větší než na druhém autě. Na všechna tři auta se naložilo 18,2 tuny materiálu. Kolik tun materiálu bylo naloženo na každém autě?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Slovní úlohy převzaté z titulu „Slovní úlohy řešené rovnicemi“, vydalo: sdružení podnikatelů HAV, RNDr. Karel Hoza, Praha - 2005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2"/>
        </w:tabs>
        <w:ind w:left="1178" w:hanging="9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4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17:00Z</dcterms:created>
  <dc:creator>iva roubalíková </dc:creator>
  <dc:description/>
  <cp:keywords/>
  <dc:language>en-US</dc:language>
  <cp:lastModifiedBy>iva roubalíková </cp:lastModifiedBy>
  <dcterms:modified xsi:type="dcterms:W3CDTF">2011-05-12T19:02:00Z</dcterms:modified>
  <cp:revision>4</cp:revision>
  <dc:subject/>
  <dc:title>Slovní úlohy s procenty</dc:title>
</cp:coreProperties>
</file>