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ní úlohy na společnou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 dvou tkalcovských strojích různé výkonnosti lze utkat požadované množství látky za 6 hodin, pracují-li oba stroje současně. Na prvním stroji by se toto množství látky utkalo za 10 hodin. Jak dlouho by tkaní trvalo na druhém stroji, pokud by pracoval sám?</w:t>
      </w:r>
    </w:p>
    <w:p>
      <w:pPr>
        <w:pStyle w:val="Normal"/>
        <w:ind w:left="7080" w:hanging="0"/>
        <w:rPr/>
      </w:pPr>
      <w:r>
        <w:rPr/>
        <w:t>[15 hodi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 chemickému ošetření vinice jsou k dispozici dva postřikovače různé výkonnosti. Prvním postřikovačem se vinice postříká za 4 hodiny, druhým za 6 hodin. Jak dlouho by trval postřik vinice, kdyby byly použity oba postřikovače najednou?</w:t>
      </w:r>
    </w:p>
    <w:p>
      <w:pPr>
        <w:pStyle w:val="Normal"/>
        <w:ind w:left="7080" w:hanging="0"/>
        <w:rPr/>
      </w:pPr>
      <w:r>
        <w:rPr/>
        <w:t>[2 h 24 min]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odojem se naplní menším čerpadlem za 30 hodin, středním čerpadlem za 24 hodin a velkým čerpadlem za 20 hodin. Za kolik hodin se vodojem naplní, jsou-li zapnuta všechna čerpadla najednou?</w:t>
      </w:r>
    </w:p>
    <w:p>
      <w:pPr>
        <w:pStyle w:val="Normal"/>
        <w:ind w:left="7080" w:hanging="0"/>
        <w:rPr/>
      </w:pPr>
      <w:r>
        <w:rPr/>
        <w:t>[8 hod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den malíř pokojů vymaluje školu za 7 dní, druhý za 6 dní. Protože bylo potřeba školu vymalovat za 2 dny, byl přizván ještě třetí malíř a pracovali všichni současně. Za kolik dní by tento třetí malíř vymaloval školu sám?</w:t>
      </w:r>
    </w:p>
    <w:p>
      <w:pPr>
        <w:pStyle w:val="Normal"/>
        <w:ind w:left="7080" w:hanging="0"/>
        <w:rPr/>
      </w:pPr>
      <w:r>
        <w:rPr/>
        <w:t xml:space="preserve">[za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 splnění zakázky potřebuje první dělník 12 hodin, druhý jen 8 hodin. Druhý začal pracovat, když první měl dvě hodiny práce za sebou. Jak dlouho trvala práce na zakázce?</w:t>
      </w:r>
    </w:p>
    <w:p>
      <w:pPr>
        <w:pStyle w:val="Normal"/>
        <w:ind w:left="7080" w:hanging="0"/>
        <w:rPr/>
      </w:pPr>
      <w:r>
        <w:rPr/>
        <w:t>[6 hodin]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 xml:space="preserve">Úlohy jsou převzaty:  Sbírka úloh z matematiky pro 8. ročník (Prometheus) </w:t>
      </w:r>
    </w:p>
    <w:p>
      <w:pPr>
        <w:pStyle w:val="Normal"/>
        <w:rPr/>
      </w:pPr>
      <w:r>
        <w:rPr/>
        <w:tab/>
        <w:tab/>
        <w:tab/>
        <w:t xml:space="preserve">Prověrky z matematiky, RNDr. Jan Slouka (FIN, 1992, Olomouc)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7:00Z</dcterms:created>
  <dc:creator>iva roubalíková </dc:creator>
  <dc:description/>
  <cp:keywords/>
  <dc:language>en-US</dc:language>
  <cp:lastModifiedBy>iva roubalíková </cp:lastModifiedBy>
  <dcterms:modified xsi:type="dcterms:W3CDTF">2011-11-22T19:22:00Z</dcterms:modified>
  <cp:revision>1</cp:revision>
  <dc:subject/>
  <dc:title>Slovní úlohy na společnou práci</dc:title>
</cp:coreProperties>
</file>